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righ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דריך למקרנים קדמיים לקולנוע ביתי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דמה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וגי הטכנולוגיות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ושגים חשובים בעולם ההקרנה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ז איך בוחרים מקר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אמ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מסך למקרן ולחדר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נאי התאורה בחדר הקולנוע הבית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שיבות ההחשכה ופתרונות להחשכה ו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b/>
          <w:bCs/>
          <w:sz w:val="22"/>
          <w:szCs w:val="22"/>
        </w:rPr>
        <w:t>masking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ה צופן בחוב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תי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קדמ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לפני מספר שנים לא ר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רנים קדמיים היו נחלתם של מעט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שוגעים לדב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לב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קרן קדמי היה מוצר יקר מא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ם רצית תמונה איכו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ה צורך לבחור במקרנים בטכנולוגית 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ם מקרנים גד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אוד לא נוח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הפכה הדיגיטלית שינתה את כללי המשח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ום ניתן לקנו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ף שקל מקרן שעולה בכמה דרגות על מקרן דיגיטלי שעלה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ף לפני ארבע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מש שנים בלב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רידת המחיר הגדולה בד בבד עם שיפור מהותי באיכות מביאה אנשים רבים להבנה שמקרן קדמי הוא קניה אפשרית וכדא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הם יכולים להנות מתמונה גדולה של קולנוע אצלם בב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בל איך בוחרים מקר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הקריטריונים והפרמטרים שצריך לשים לב אליה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מר זה ינסה להסביר את המושגים הבסיסיים בתחום ולתת לקונה את הכלים לבחור את המקרן המתאים לו ב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וגי הטכנולוגיות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בר הראשון שצריך לזכור הוא שיש טכנולוגיות הקרנה ש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ל אחת היתרונות והחסרונות ש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פרט אותן לפי הסדר הכרונולוגי בהן הן הומצא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וצגו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רה חשוב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זכור שהיתרונות והחסרונות שיפורטו להל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בעים מהטכנולוגיה עצ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וצאה הסופית תלויה רבות במקרן הספציפי עצ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מימוש הטכנולוג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 פעם תמצאו מקרן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טוב ממקרן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פרמטר מסוים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רות שפרמטר זה יירשם כחיסרון בטכנולוגיה בה מקרן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נוי לעומת הטכנולוגיה בה מקרן 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נו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של מקרן 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ל נתוני קונטרסט טובים משל מקרן 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RT (Cathode Ray Tub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1943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טכנולוגיה הזו קיימת בשימוש מסחרי עוד משנ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המאה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כיוון שהטכנולוגיה הזו בדמדומיה ויש מעט מאוד ביקוש למקרני 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י אקצר בתאור על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קרני 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תמשים בתותח אלקטרונים שנורים על זרחן המאיר נקודה אחת בודדת על המס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ותח סורק את התמונה אופקית משמאל לימ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אשר מסתיימת השורה הוא יורד לשורה הבאה וכן הל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שלוש שפופ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אחת עם זרחן בצבע שו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ד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רוק וכחול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לכל אחת תותח מש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ילוב בין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בעי היסוד הללו הוא המאפשר הצגת כל צבע שהו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עיה היא שכל הנקודות הנוצרות מכל אחת מהקרניים צריכות ליפול בדי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בדי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ותה נקוד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נקודה מסוימת נופלת בירוק 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אחד ימינה מהכחול 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מונה שתתקבל תהיה לא מדויקת ומטושטש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תרונות מקרנ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כות התמונה הטובה ביותר למחי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יד שני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ונטרסט גבוה במיו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שמעניק לתמונה תחושת תלת מימדיות מופל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ונטרסט הגבוה נובע בין היתר עקב העובדה שהמקרן מקרין שחור מוחלט – כאשר יש צורך בצבע שחור פשוט לא מקרינים א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עומת זאת כל הטכנולוגיות הדיגיטליות היום משתמשות בנורה ועל כן תמיד יש אור על המסך ואין חושך מוחל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מיכה בכל רזולוציה ובכל תדר רענון שהוא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גבלות התדר המקסימלי של המקרן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מי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קרנ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וצרים כבר המון ש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טכנולוגיה הגיעה לבג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בן שיכולות לקרות תק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מקרני 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נויים לעבודה לשנים רב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סרונות מקרנ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ודל ומשק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רן 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מוצע הוא מפלצת גדולה ששוקלת עשרות 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רק זאת אלא שאסור להזיז אותו אפילו 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רת התאום בין הקרניים ייא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מקרני 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רוב תלויים על התק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רכבות הכיו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וון מקרן 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א משימה לא פשו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הגדיר את הגאומטריה של התמו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וח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קמומי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לאחר מכן לכוון את שלוש הקרניים במדוי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זו משימה לטכנאי מיומן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מובן כרוכה בתשל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כנת צריבה – השארת תמונה סטטית לאורך זמ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ע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לולה לצרוב אותה על גבי הזרח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שימוש במקרן 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צורך צפיה בשידורי טלויזיה יכול להיות מסוכ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וגו התחנה יכול להצר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כ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לגבי משחקי וידא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מחש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וצמת הארה נמוכ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רך חיים – השפופרות מחזיקות 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ף ש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לוי בשימוש שנעשה בה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כל שמעלים את הקונטרס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פופרות נשחקות מהר 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ות כל שפופרת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$5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sz w:val="22"/>
          <w:szCs w:val="22"/>
        </w:rPr>
        <w:t>$1000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CD (Liquid Crystal Displa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כנולוגיה זו נמצאת בשימוש מאז תחילת שנ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0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טכנולוגיה משתמשת בפאנל ובתוכו גביש נוזל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גביש מכיל גרי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טריצ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ל פיקס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ומר כל נקודת חיבור במטריצה היא פיקס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שר מועבר זרם דרך אותה נק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משנה את מידת חדירותה לא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ומר עד כמה היא שקופ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חורי הפאנל יש נורה שמאירה על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ך נוצרת התמ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לוט בצ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פרידים את האור לשלושת המרכיב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ד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רוק וכחול</w:t>
      </w:r>
      <w:r>
        <w:rPr>
          <w:rFonts w:cs="Arial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Arial"/>
          <w:sz w:val="22"/>
          <w:sz w:val="22"/>
          <w:szCs w:val="22"/>
          <w:rtl w:val="true"/>
        </w:rPr>
        <w:t>מה שדורש מערכת אופטית מורכבת שמרכיבה חזרה את האור בצב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סוף יוצאת אלומת אור אחת צבע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א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בעים נפרדים כמ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2857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תרונות מקרנ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טנים וק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וחים לשימו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וצמת הארה גבוה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בעים טובים בדרך כל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סרונות מקרנ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מת שחור וקונטרסט נמוכים באופן יחס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ביש לא מסוגל למנוע מעבר מוחלט של הא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השחורים נראים אפו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עיתים אפורים בהירי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ופעה הנקראת </w:t>
      </w:r>
      <w:r>
        <w:rPr>
          <w:rFonts w:cs="Arial" w:ascii="Arial" w:hAnsi="Arial"/>
          <w:sz w:val="22"/>
          <w:szCs w:val="22"/>
        </w:rPr>
        <w:t xml:space="preserve">screendoor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SD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 רשת – יש מרווח בין הפיקס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שגורם לתחושה שצופים בתמונה דרך רשת ד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כל שהרזולוציה הטבעית של המקרן גבוהה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תופעה זו בולטת פח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ical Banding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פסים אנכיים לאורך כל התמ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ופעה בולטת יותר על מקרנים מסויימים ועל אחרים פח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 Blobs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גרגרי אבק שנכנסים למקרן ומתלבשים על הפאנ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גורמים להופעת כתמ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תמונות חשוכ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ל המסך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ind w:left="0" w:right="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P (Digital Light Processing)</w:t>
      </w:r>
    </w:p>
    <w:p>
      <w:pPr>
        <w:pStyle w:val="Normal"/>
        <w:ind w:left="0" w:right="72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קרנ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אשונים יצאו בשנת </w:t>
      </w:r>
      <w:r>
        <w:rPr>
          <w:rFonts w:cs="Arial" w:ascii="Arial" w:hAnsi="Arial"/>
          <w:sz w:val="22"/>
          <w:szCs w:val="22"/>
        </w:rPr>
        <w:t>1996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מו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טכנולוגיה זו משתמשת בנורה חזקה ובמערך של פיקסלים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סננ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ת הא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ניגוד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תמש בטכנולוגיה רפלקטי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ומר האור לא מגיע ישירות מהמנ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מוחזר בדר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כיל שבב הנקרא </w:t>
      </w:r>
      <w:r>
        <w:rPr>
          <w:rFonts w:cs="Arial" w:ascii="Arial" w:hAnsi="Arial"/>
          <w:sz w:val="22"/>
          <w:szCs w:val="22"/>
        </w:rPr>
        <w:t>DMD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Digital Micromirror Devic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ליו מאות אלפי מראות זעי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ראות נמצאות על צ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אפשר להן הט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ך שהן או מחזירות את האור לעבר העדש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המסך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ו חוסמות או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מראה כזו היא פיקס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ביל להעביר חלק מעוצמת הא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ראה זז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עבירה את האור וחוסמת אותו לחלופי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פעמים רבות בשנ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שנותן לעין תחושה של עוצמת הארה רציפה אבל חלק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מנת לתת תמונה צבעונית משתמשים בשתי שיט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חת היא שימוש בשלושה שבבים כ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אחד עם פילטר צבעוני אח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ד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רוק או כחו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קרנים כאלה הם יקרים בגלל השימוש בשלושה שבבים ובגלל הצורך באופטיקה מסובכת על מנת לחבר את אלומות האור העוברות דרך השבבים לכדי אלומת אור צבעונית אח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גם שיטה אחר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ין הנורה לשבב שמים גלגל ועליו פילטרים בצבעים ש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ר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חול ואדום 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לגל מסתובב במהירות גבוה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מראות על השבב נפתחות ונסגרות במהירות בהתא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וגמ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להציג פיקסל באד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ראה נפתחת כאשר הפילטר האדום בגלגל הצבע נמצא במסלול האור מהנ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סגרת כאשר הפילטרים האחרים נמצאים מול הנו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כך המראות כל הזמן נפתחות ונסגרות בזמן שגלגל הצבע ממשיך להסתוב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382895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תרונות מקרנ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טנים וק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וחים לשימו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ונטרסט ורמת שחור טובים מאש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 כי לא טובים כמ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בבים החדש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HD2</w:t>
      </w:r>
      <w:r>
        <w:rPr>
          <w:rFonts w:cs="Arial" w:ascii="Arial" w:hAnsi="Arial"/>
          <w:sz w:val="22"/>
          <w:szCs w:val="22"/>
          <w:rtl w:val="true"/>
        </w:rPr>
        <w:t>+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ark Chip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רמת הקונטרסט ברמה גבוהה מאוד וקרוב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doo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חות בולט מאש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כי יותר מאשר 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כל שהרזולוציה הטבעית גבוהה יותר כך פחות רואים את הפיקס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דבר נובע מכך שעבור כל פיקס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טח גדול יותר ממנו משמש למעבר או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לומר להצגת התמונ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ומת 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שקרוי </w:t>
      </w:r>
      <w:r>
        <w:rPr>
          <w:rFonts w:cs="Arial" w:ascii="Arial" w:hAnsi="Arial"/>
          <w:sz w:val="22"/>
          <w:szCs w:val="22"/>
        </w:rPr>
        <w:t>fill facto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דול 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סרונות מקרנ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פעת הקשתות במקרני השבב הבוד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ק חלק קטן מהאוכלוסיה רגיש לתופעה ז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נם אנשים המדווחים על תופעות כמו כאבי ר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בי עיניים ואפילו בחילות בצפייה במקרני 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לגל הצבעים יכול במרוצת הזמן להתלכל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שגורם לצבעים להפוך יות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מומי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הרבה מקרני 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לא כול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צבעים נראים זרחניים ולא טבע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 כנראה בעיה הקשורה לגלגל הצב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בדור האחרון של המקר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לו עם שבב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HD2</w:t>
      </w:r>
      <w:r>
        <w:rPr>
          <w:rFonts w:cs="Arial" w:ascii="Arial" w:hAnsi="Arial"/>
          <w:sz w:val="22"/>
          <w:szCs w:val="22"/>
          <w:rtl w:val="true"/>
        </w:rPr>
        <w:t>+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וסיפו סגמנט צבע נוסף לגלגל והצבעים במקרנים האלו פשוט מעו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קרני שלושת השבבים שפטורים מבעיות אל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 לפחות מרוב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דיין לא ברור במלוא מאת האחוזים האם תופעת כאבי הראש קשורה לגלגל הצבע שבמקרני השבב הבוד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דיין מאוד יק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COS (Liquid Crystal On Silic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מו בטכנולוגיית 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ם כאן יש שימוש בגביש נוז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ק שבמקום שהגביש יונח בין שתי שכבות זכוכית מקוט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LCO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גביש מונח על שב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וח מאוד רפלקטיבי המכיל את הפיקס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טכנולוגיי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LCO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משת בסיס לשתי טכנולוגיות הקרנה חדש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חת קרויה </w:t>
      </w:r>
      <w:r>
        <w:rPr>
          <w:rFonts w:cs="Arial" w:ascii="Arial" w:hAnsi="Arial"/>
          <w:sz w:val="22"/>
          <w:szCs w:val="22"/>
        </w:rPr>
        <w:t>D-IL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שייכת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JV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שניה היא </w:t>
      </w:r>
      <w:r>
        <w:rPr>
          <w:rFonts w:cs="Arial" w:ascii="Arial" w:hAnsi="Arial"/>
          <w:sz w:val="22"/>
          <w:szCs w:val="22"/>
        </w:rPr>
        <w:t>SXR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סונ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תרונות מקרנ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LCOS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זולוציה גבוה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בר כיום קיים מקרן ברזולוציה של </w:t>
      </w:r>
      <w:r>
        <w:rPr>
          <w:rFonts w:cs="Arial" w:ascii="Arial" w:hAnsi="Arial"/>
          <w:sz w:val="22"/>
          <w:szCs w:val="22"/>
        </w:rPr>
        <w:t>1920X1080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l facto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ב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ומר תמונה חלקה ופחות מפוקסל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סרונות מקרנ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LCOS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ונטראסט נמוך יחס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ערך כמ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ושגים חשובים בעולם ההקרנ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Grayscale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סקאלה של גווני אפ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חור מוחל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IRE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לבן מוחל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IRE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מטר זה הוא אחד החשובים בעולם ההקר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לא החשוב שב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א מלמד על כמות הגוונים שהמקרן מסוגל להצי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עד כמה השחור באמת שחור והלבן באמת לב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ם השחור הוא בעצם רק אפור כה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 הגוונים הכהים שליד השחור יהיו זהי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3810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Black Level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רמת שחור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כמה הצבע השחור הוא באמת שח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כל שהשחור הוא יותר אפו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לומר בהיר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כך אומרים שרמת השחור נמוכה 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ack Crush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פעה בה רמת השחור נמו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יש איבוד מידע בסצנות חשוכ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White Crash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ופעה בה החלק העליון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grayscale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נדחס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כלומר אין הבדל בעין בין האפורים המאוד בהירים ללבן המוחל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פעה זו גורמת לאיבוד מידע בסצנות בה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דוגמא בתווי הפנים של אנשים המוארים בתאורה חזק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st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חס בין הצבע הכי לב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צבע הכי שח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שתי שיטות מקובלות למדידת הקונטרסט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On/Off Contrast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קודם מוצגת ונמדדת תמונה המכילה לבן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מכן תמונה המכילה שחור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חס בין שניהם הוא המספר המבטא את הקונטרס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Ansi Contrast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צגת תמונה המכילה ריבועים שחורים ולב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שבצ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נמדד היחס בין הממוצע של הלבנים לממוצע של השחו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ן הסתם מספר זה נמו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שמעותי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נתון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On/Off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צמת האר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וצמת ההארה נמדדת ביחידות הנקראות </w:t>
      </w:r>
      <w:r>
        <w:rPr>
          <w:rFonts w:cs="Arial" w:ascii="Arial" w:hAnsi="Arial"/>
          <w:sz w:val="22"/>
          <w:szCs w:val="22"/>
        </w:rPr>
        <w:t>Lumens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Ansi Lumens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יטת מדידה בה מוצגת תמונה לבנה על כל המס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נמדדות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ודות על המס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מסך מחולק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יבועים בגודל שו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ושה לגובה ושלושה לרוח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מדדות הנקודות במרכזי הריבועים הללו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Arial"/>
          <w:sz w:val="22"/>
          <w:sz w:val="22"/>
          <w:szCs w:val="22"/>
          <w:rtl w:val="true"/>
        </w:rPr>
        <w:t>הנתון הסופי הוא ממוצע ההארה של כל הנקודות הל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קרני 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וגלים להציג תמונה בהירה למדי למשך זמן קצר על חלק קטן מהתמ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סרטים רגילים זה עובד מצוין כי עוצמת ההארה כל הזמן משת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כן בספסיפיקציות של מקרני 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פשר 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לראות נתון של </w:t>
      </w:r>
      <w:r>
        <w:rPr>
          <w:rFonts w:cs="Arial" w:ascii="Arial" w:hAnsi="Arial"/>
          <w:sz w:val="22"/>
          <w:szCs w:val="22"/>
        </w:rPr>
        <w:t>Peak Whit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הוא עוצמת ההארה המקסימלית עבור שטח קט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eak Whit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כוון לריבוע לבן בשטח של </w:t>
      </w:r>
      <w:r>
        <w:rPr>
          <w:rFonts w:cs="Arial" w:ascii="Arial" w:hAnsi="Arial"/>
          <w:sz w:val="22"/>
          <w:szCs w:val="22"/>
        </w:rPr>
        <w:t>1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תמונה כו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קרנים דיגיטליים מציגים עוצמת הארה מקסימלית קבו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אין חשיבות לנתון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Peak White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in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וצמת האור המוחזר מהמסך יחסית לסטנדרט של מסך לבן מט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ושל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מר שעוצמת האור המחוזרת מהמס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צופ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פי </w:t>
      </w: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עוצמת האור המוחזרת מאותו מסך לבן תאורט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Ga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ילי – הכוונ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Ga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פחות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של יש מסכים אפורים ש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Ga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הם הוא </w:t>
      </w:r>
      <w:r>
        <w:rPr>
          <w:rFonts w:cs="Arial" w:ascii="Arial" w:hAnsi="Arial"/>
          <w:sz w:val="22"/>
          <w:szCs w:val="22"/>
        </w:rPr>
        <w:t>0.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פ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עוזרים לקבלת רמת שחור טובה יות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ל חשבון עוצמת ההאר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קיר לבן הוא 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בעל </w:t>
      </w:r>
      <w:r>
        <w:rPr>
          <w:rFonts w:cs="Arial" w:ascii="Arial" w:hAnsi="Arial"/>
          <w:sz w:val="22"/>
          <w:szCs w:val="22"/>
        </w:rPr>
        <w:t>Ga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sz w:val="22"/>
          <w:szCs w:val="22"/>
        </w:rPr>
        <w:t>0.9-1.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ך מט לבן הוא 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Ga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sz w:val="22"/>
          <w:szCs w:val="22"/>
        </w:rPr>
        <w:t>1.0-1.1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Foot-Lambert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דה למדידת ההא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luminance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מיתית שמתקבלת – והיא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ומנס לרגל מרוב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square foot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יטה לחישוב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</w:rPr>
        <w:t>Ft-Lambert = (Ansi-Lumens*Gain)/(Square Ft.)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וצמת ההארה המבוקשת משתנה מאדם ל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אנשים שמסתפקים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ft-lamber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ש כאלו שרוצים אפילו </w:t>
      </w:r>
      <w:r>
        <w:rPr>
          <w:rFonts w:cs="Arial" w:ascii="Arial" w:hAnsi="Arial"/>
          <w:sz w:val="22"/>
          <w:szCs w:val="22"/>
        </w:rPr>
        <w:t>25ft-lambert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סטנדרט המקובל הוא של </w:t>
      </w:r>
      <w:r>
        <w:rPr>
          <w:rFonts w:cs="Arial" w:ascii="Arial" w:hAnsi="Arial"/>
          <w:sz w:val="22"/>
          <w:szCs w:val="22"/>
        </w:rPr>
        <w:t>16ft-lambert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פי </w:t>
      </w:r>
      <w:r>
        <w:rPr>
          <w:rFonts w:cs="Arial" w:ascii="Arial" w:hAnsi="Arial"/>
          <w:sz w:val="22"/>
          <w:szCs w:val="22"/>
        </w:rPr>
        <w:t>THX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תי הקולנוע מציגים לרוב בעוצמות של </w:t>
      </w:r>
      <w:r>
        <w:rPr>
          <w:rFonts w:cs="Arial" w:ascii="Arial" w:hAnsi="Arial"/>
          <w:sz w:val="22"/>
          <w:szCs w:val="22"/>
        </w:rPr>
        <w:t>8-12ft-lamber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שמעטים מגיעים עד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6ft-lamber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ש אולמות בהם הנתון יורד אפילו עד </w:t>
      </w:r>
      <w:r>
        <w:rPr>
          <w:rFonts w:cs="Arial" w:ascii="Arial" w:hAnsi="Arial"/>
          <w:sz w:val="22"/>
          <w:szCs w:val="22"/>
        </w:rPr>
        <w:t>5ft-lambert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ריך לזכור שהאישונים שלנו מתרחבים ומתכווצים לפי עוצמת ההארה הממוצעת הנוכח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אנחנו מתרגלים מהר מאוד לעוצמות הארה שו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כן לדעתי עוצמת הארה מעל </w:t>
      </w:r>
      <w:r>
        <w:rPr>
          <w:rFonts w:cs="Arial" w:ascii="Arial" w:hAnsi="Arial"/>
          <w:sz w:val="22"/>
          <w:szCs w:val="22"/>
        </w:rPr>
        <w:t>20ft-lamber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א מיותרת לגמ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אם בהשוואה של מקר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ו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קרן התמונה מהמקרן הבהיר תראה יותר פאנ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ת ומלאת ח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וגמ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ניח ויש לנו מקרן </w:t>
      </w:r>
      <w:r>
        <w:rPr>
          <w:rFonts w:cs="Arial" w:ascii="Arial" w:hAnsi="Arial"/>
          <w:sz w:val="22"/>
          <w:szCs w:val="22"/>
        </w:rPr>
        <w:t>4: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ל עוצמת הארה של </w:t>
      </w:r>
      <w:r>
        <w:rPr>
          <w:rFonts w:cs="Arial" w:ascii="Arial" w:hAnsi="Arial"/>
          <w:sz w:val="22"/>
          <w:szCs w:val="22"/>
        </w:rPr>
        <w:t>6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סי לומנ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סך </w:t>
      </w:r>
      <w:r>
        <w:rPr>
          <w:rFonts w:cs="Arial" w:ascii="Arial" w:hAnsi="Arial"/>
          <w:sz w:val="22"/>
          <w:szCs w:val="22"/>
        </w:rPr>
        <w:t>4: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וחב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טר שהוא מט לב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ga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sz w:val="22"/>
          <w:szCs w:val="22"/>
        </w:rPr>
        <w:t>1.1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טח של המסך הוא </w:t>
      </w:r>
      <w:r>
        <w:rPr>
          <w:rFonts w:cs="Arial" w:ascii="Arial" w:hAnsi="Arial"/>
          <w:sz w:val="22"/>
          <w:szCs w:val="22"/>
        </w:rPr>
        <w:t>6ft*4.5ft=27ft²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בערך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ז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Ft-Lambert = 600*1.1/27 = 24.44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זה די והות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אפילו מעל ומעב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בור רוב האנש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בור מסך דומה ברוחב של </w:t>
      </w:r>
      <w:r>
        <w:rPr>
          <w:rFonts w:cs="Arial" w:ascii="Arial" w:hAnsi="Arial"/>
          <w:sz w:val="22"/>
          <w:szCs w:val="22"/>
        </w:rPr>
        <w:t>2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ט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ישוב יהיה</w:t>
      </w:r>
      <w:r>
        <w:rPr>
          <w:rFonts w:cs="Arial" w:ascii="Arial" w:hAnsi="Arial"/>
          <w:sz w:val="22"/>
          <w:szCs w:val="22"/>
          <w:rtl w:val="true"/>
        </w:rPr>
        <w:t xml:space="preserve">:    </w:t>
      </w:r>
      <w:r>
        <w:rPr>
          <w:rFonts w:cs="Arial" w:ascii="Arial" w:hAnsi="Arial"/>
          <w:sz w:val="22"/>
          <w:szCs w:val="22"/>
        </w:rPr>
        <w:t>600</w:t>
      </w:r>
      <w:r>
        <w:rPr>
          <w:rFonts w:cs="Arial" w:ascii="Arial" w:hAnsi="Arial"/>
          <w:sz w:val="22"/>
          <w:szCs w:val="22"/>
          <w:rtl w:val="true"/>
        </w:rPr>
        <w:t>*</w:t>
      </w:r>
      <w:r>
        <w:rPr>
          <w:rFonts w:cs="Arial" w:ascii="Arial" w:hAnsi="Arial"/>
          <w:sz w:val="22"/>
          <w:szCs w:val="22"/>
        </w:rPr>
        <w:t>1.1/50.4</w:t>
      </w:r>
      <w:r>
        <w:rPr>
          <w:rFonts w:cs="Arial" w:ascii="Arial" w:hAnsi="Arial"/>
          <w:sz w:val="22"/>
          <w:szCs w:val="22"/>
          <w:rtl w:val="true"/>
        </w:rPr>
        <w:t>=</w:t>
      </w:r>
      <w:r>
        <w:rPr>
          <w:rFonts w:cs="Arial" w:ascii="Arial" w:hAnsi="Arial"/>
          <w:sz w:val="22"/>
          <w:szCs w:val="22"/>
        </w:rPr>
        <w:t>13.1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זה יכול להיות טיפה חשוך עבור חלק מהאנש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בור חלק גדול זה יהיה מספיק בהיר</w:t>
      </w:r>
      <w:r>
        <w:rPr>
          <w:rFonts w:cs="Arial" w:ascii="Arial" w:hAnsi="Arial"/>
          <w:sz w:val="22"/>
          <w:szCs w:val="22"/>
          <w:rtl w:val="true"/>
        </w:rPr>
        <w:t xml:space="preserve">!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עבור גודל מסך כזה יתכן שעדיף מקרן עם עוצמת הארה של לפחות </w:t>
      </w:r>
      <w:r>
        <w:rPr>
          <w:rFonts w:cs="Arial" w:ascii="Arial" w:hAnsi="Arial"/>
          <w:sz w:val="22"/>
          <w:szCs w:val="22"/>
        </w:rPr>
        <w:t>7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ס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ז מתקבלת תוצאה של </w:t>
      </w:r>
      <w:r>
        <w:rPr>
          <w:rFonts w:cs="Arial" w:ascii="Arial" w:hAnsi="Arial"/>
          <w:sz w:val="22"/>
          <w:szCs w:val="22"/>
        </w:rPr>
        <w:t>16.3ft-lambert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החלפה למסך עם </w:t>
      </w:r>
      <w:r>
        <w:rPr>
          <w:rFonts w:cs="Arial" w:ascii="Arial" w:hAnsi="Arial"/>
          <w:sz w:val="22"/>
          <w:szCs w:val="22"/>
        </w:rPr>
        <w:t>ga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לפחות </w:t>
      </w:r>
      <w:r>
        <w:rPr>
          <w:rFonts w:cs="Arial" w:ascii="Arial" w:hAnsi="Arial"/>
          <w:sz w:val="22"/>
          <w:szCs w:val="22"/>
        </w:rPr>
        <w:t>1.4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ז מקבלים </w:t>
      </w:r>
      <w:r>
        <w:rPr>
          <w:rFonts w:cs="Arial" w:ascii="Arial" w:hAnsi="Arial"/>
          <w:sz w:val="22"/>
          <w:szCs w:val="22"/>
        </w:rPr>
        <w:t>16.7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Native Resolution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רזולוציה טבעי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טכנולוגיות ההקרנה הדיגיטליות הקיימות משתמשות בפאנל או 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פ המכיל מספר פיקסלים קבו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ל מקרן יש בדיוק רזולוציה אחת אותה הוא מקרין –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של זה מספר המראות הקיימות בשב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מקרני 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ן רזולוציה טבעית ואין משמעות לדבר על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רק מושג של רזולוציה מקסימ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ל רזולוציה עד הרזולוציה המקסימלית תוצג כמות שהי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aling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עולת המרה מרזולוציה אחת לרזולוציה אח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כיוון שהמקרנים הדיגיטליים יכולים להציג רק רזולוציה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עול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scaling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רק חשובה אלא נחו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ל מקרן דיגיטלי מכיל </w:t>
      </w:r>
      <w:r>
        <w:rPr>
          <w:rFonts w:cs="Arial" w:ascii="Arial" w:hAnsi="Arial"/>
          <w:sz w:val="22"/>
          <w:szCs w:val="22"/>
        </w:rPr>
        <w:t>scaler built-in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למקרן רזולוציה טבעית של </w:t>
      </w:r>
      <w:r>
        <w:rPr>
          <w:rFonts w:cs="Arial" w:ascii="Arial" w:hAnsi="Arial"/>
          <w:sz w:val="22"/>
          <w:szCs w:val="22"/>
        </w:rPr>
        <w:t>1280x7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וצים להציג </w:t>
      </w:r>
      <w:r>
        <w:rPr>
          <w:rFonts w:cs="Arial" w:ascii="Arial" w:hAnsi="Arial"/>
          <w:sz w:val="22"/>
          <w:szCs w:val="22"/>
        </w:rPr>
        <w:t>DV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וא </w:t>
      </w:r>
      <w:r>
        <w:rPr>
          <w:rFonts w:cs="Arial" w:ascii="Arial" w:hAnsi="Arial"/>
          <w:sz w:val="22"/>
          <w:szCs w:val="22"/>
        </w:rPr>
        <w:t>NTSC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4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ור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צריך להמיר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ורות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ו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יכ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scaling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תנה ממקרן למקר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יא חשובה מאוד – </w:t>
      </w:r>
      <w:r>
        <w:rPr>
          <w:rFonts w:cs="Arial" w:ascii="Arial" w:hAnsi="Arial"/>
          <w:sz w:val="22"/>
          <w:szCs w:val="22"/>
        </w:rPr>
        <w:t>scale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ע יעלים פרטים ויגרום לתופעות משונות של תמונה מעוות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Scale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וב לעומת זאת יצלי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נחש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כון מ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ס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ין הפיקסלים ברזולוציה המקו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גרום לתמונה חלקה ונק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interlacing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שביל להבין את המוש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דם צריך להבין מה זה אות וידאו שהוא </w:t>
      </w:r>
      <w:r>
        <w:rPr>
          <w:rFonts w:cs="Arial" w:ascii="Arial" w:hAnsi="Arial"/>
          <w:sz w:val="22"/>
          <w:szCs w:val="22"/>
        </w:rPr>
        <w:t>Interlaced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סיגנל וידאו כמה מאפיי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ניהם הרזולוציה שלו וקצב הרענ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ות שהוא </w:t>
      </w:r>
      <w:r>
        <w:rPr>
          <w:rFonts w:cs="Arial" w:ascii="Arial" w:hAnsi="Arial"/>
          <w:sz w:val="22"/>
          <w:szCs w:val="22"/>
        </w:rPr>
        <w:t>interlace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מונה מחולקת לשניים – השורות הזוג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שורות ה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זוג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ל אחד משני החלקים נקרא ש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</w:rPr>
        <w:t>field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כל פעם שיש רענון בתמ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ק שדה אחד מתעדכ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עם השורות הזוגיות ופעם ה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זוגיות לחילופין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יטה זו מתאימ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הקרן הסורקת יכול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דלג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על השורות שלא מתעדכנות ולצייר מחדש רק את השורות שכן התעדכ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קרנים דיגיטליים לא עובדים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ם צריכים לצייר את כל התמונה בבת אח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כן דרוש </w:t>
      </w:r>
      <w:r>
        <w:rPr>
          <w:rFonts w:cs="Arial" w:ascii="Arial" w:hAnsi="Arial"/>
          <w:sz w:val="22"/>
          <w:szCs w:val="22"/>
        </w:rPr>
        <w:t>deinterlace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חבר את שני השדות לכדי </w:t>
      </w:r>
      <w:r>
        <w:rPr>
          <w:rFonts w:cs="Arial" w:ascii="Arial" w:hAnsi="Arial"/>
          <w:sz w:val="22"/>
          <w:szCs w:val="22"/>
        </w:rPr>
        <w:t>fram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ד בודד ומל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שר יש תמונה סט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בע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שוט מציגים את כל התמונה בבת אח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בל כאשר יש תנו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מונות של שני השדות לא מסונכר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דה אחד מתעדכן חלקיק שניה אחרי הש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ינתיים התמונה זזה והשתנת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מה שגורם לזיגזגים ולתנועה לא חלק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Deinterlace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וב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נחש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ה אמור להיות בשדה השני וכך מייצר תמונה חלק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einterlace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כול להיות כאמור במקר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במכשיר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VD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פעול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einterlacing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V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אים </w:t>
      </w:r>
      <w:r>
        <w:rPr>
          <w:rFonts w:cs="Arial" w:ascii="Arial" w:hAnsi="Arial"/>
          <w:sz w:val="22"/>
          <w:szCs w:val="22"/>
        </w:rPr>
        <w:t>progressive scan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פרוגרסיב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ידע על הדיסק אמנם לא שמור פרוגרס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יש אפשרות לדגלים המסמנים למכשיר איך לבצע את הפרוגרסי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ם הדיסק מכיל את הדגלים כמו שצרי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כ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einterlacing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המכשיר תעלה תמיד על איכות </w:t>
      </w:r>
      <w:r>
        <w:rPr>
          <w:rFonts w:cs="Arial" w:ascii="Arial" w:hAnsi="Arial"/>
          <w:sz w:val="22"/>
          <w:szCs w:val="22"/>
        </w:rPr>
        <w:t>deinterlace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צונ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מו במקרן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מכשיר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V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צריך לנחש איך צריכה להראות התמ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עיה היא שרוב הדיסקים לא מסומנים כהלכה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ות וידאו שהוא </w:t>
      </w:r>
      <w:r>
        <w:rPr>
          <w:rFonts w:cs="Arial" w:ascii="Arial" w:hAnsi="Arial"/>
          <w:sz w:val="22"/>
          <w:szCs w:val="22"/>
        </w:rPr>
        <w:t>interlace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ומן באות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ות פרוגרסי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non-interlaced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מסומן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וגמ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480i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ת </w:t>
      </w:r>
      <w:r>
        <w:rPr>
          <w:rFonts w:cs="Arial" w:ascii="Arial" w:hAnsi="Arial"/>
          <w:sz w:val="22"/>
          <w:szCs w:val="22"/>
        </w:rPr>
        <w:t>NTS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גיל ברזולוציה של </w:t>
      </w:r>
      <w:r>
        <w:rPr>
          <w:rFonts w:cs="Arial" w:ascii="Arial" w:hAnsi="Arial"/>
          <w:sz w:val="22"/>
          <w:szCs w:val="22"/>
        </w:rPr>
        <w:t>4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ורות 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interlaced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קרן יבצע </w:t>
      </w:r>
      <w:r>
        <w:rPr>
          <w:rFonts w:cs="Arial" w:ascii="Arial" w:hAnsi="Arial"/>
          <w:sz w:val="22"/>
          <w:szCs w:val="22"/>
        </w:rPr>
        <w:t>deinterlcaing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scaling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רזולוציה הטבעית שלו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480p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אות פרוגרסי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כשיר עשה א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einterlacing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המקרן מדלג על שלב זה ומבצע רק </w:t>
      </w:r>
      <w:r>
        <w:rPr>
          <w:rFonts w:cs="Arial" w:ascii="Arial" w:hAnsi="Arial"/>
          <w:sz w:val="22"/>
          <w:szCs w:val="22"/>
        </w:rPr>
        <w:t>scaling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רזולוציה הטבעית ש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Rainbows</w:t>
      </w:r>
      <w:r>
        <w:rPr>
          <w:rFonts w:cs="Arial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שתות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ופעה הקיימת במקרני 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לי שבב אח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ופעה נובעת מכך שבכל רגע נת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צם רק צבע אחד מבין הצבעים שעל גלגל הצבע מופיע על המס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מונה המלאה מתקבלת מכך שגלגל הצבע מסתובב מהר והמוח משלים ומחבר עבורנו את כל חלקי התמ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אחוז קטן של אנשים שבמצבים מסוימ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תנועה מהיר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אשליה הזו נשברת עבור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ז הם רואים לחלקיק שנייה אחת את התמונה מופרדת לצבעי הבסי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ה נראה כמו הבזק רגעי של צבע בחלק מהמס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ין הבה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ה קורה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מה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רק אחרי שרואים את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לטים שרואים את זה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ופעה בולטת בעיקר בקטעי תנו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מונה קונטרסט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של טקסט לבן על גבי רקע שחור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פשר לנס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עזו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עצמכם לראות את התופ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תקרבות למסך ונענוע הראש ימינה ושמאלה</w:t>
      </w:r>
      <w:r>
        <w:rPr>
          <w:rFonts w:cs="Arial" w:ascii="Arial" w:hAnsi="Arial"/>
          <w:sz w:val="22"/>
          <w:szCs w:val="22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Dithering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תופעה הזו נקראת על שם הסיבה להיווצר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גם היא שייכת למקרני 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קרן יוצר גוונים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מצעות פתיחה וסגירה מהירה של המרא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של על מנת לקבל צבע אפ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ראה נפתח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ה שנותן צבע לבן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נסגר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ה שנותן צבע שחור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אבל זה נעשה במהירות גבוהה כל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מוח שלנו מתרגם את זה לממוצע הצבעים – אפ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בל תופעת לוואי של פתיחת וסגירת המראות המרובה ה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ורמת לכך שאפשר לראות לפעמים פיקסל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תרוצצ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על המס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זה נראה די דומה לפילם מגורע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film grain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בולט בעיקר בקטעים כהים אבל לא שחו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creen Door Effect</w:t>
      </w:r>
      <w:r>
        <w:rPr>
          <w:rFonts w:cs="Arial" w:ascii="Arial" w:hAnsi="Arial"/>
          <w:b/>
          <w:bCs/>
          <w:sz w:val="22"/>
          <w:szCs w:val="22"/>
        </w:rPr>
        <w:t>: (</w:t>
      </w:r>
      <w:r>
        <w:rPr>
          <w:rFonts w:cs="Arial" w:ascii="Arial" w:hAnsi="Arial"/>
          <w:b/>
          <w:bCs/>
          <w:sz w:val="22"/>
          <w:szCs w:val="22"/>
        </w:rPr>
        <w:t>SD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כל שיטות ההקרנה הדיגיטליות ה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יקסלים לא לגמרי מל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יש מעין מסגרת שחורה מסביב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ם תתקרבו מאוד למס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כלו לראות שזה יוצר מעין רשת בין הפיקס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רשת הזו קרויה </w:t>
      </w:r>
      <w:r>
        <w:rPr>
          <w:rFonts w:cs="Arial" w:ascii="Arial" w:hAnsi="Arial"/>
          <w:sz w:val="22"/>
          <w:szCs w:val="22"/>
        </w:rPr>
        <w:t>screen door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כל שהפיקסלים פחות מל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סגרת יותר ע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SD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ולט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 התופעה בולטת הרבה יות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אש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Vertical Banding</w:t>
      </w:r>
      <w:r>
        <w:rPr>
          <w:rFonts w:cs="Arial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b/>
          <w:bCs/>
          <w:sz w:val="22"/>
          <w:szCs w:val="22"/>
        </w:rPr>
        <w:t>Fixed Pattern Noise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b/>
          <w:bCs/>
          <w:sz w:val="22"/>
          <w:szCs w:val="22"/>
        </w:rPr>
        <w:t>FPN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ופעה הקיימת במקרני 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בטאת כפסים דקים אנכיים במרווחים קבועים על כל המס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 אנשים המתבלבלים בין </w:t>
      </w:r>
      <w:r>
        <w:rPr>
          <w:rFonts w:cs="Arial" w:ascii="Arial" w:hAnsi="Arial"/>
          <w:sz w:val="22"/>
          <w:szCs w:val="22"/>
        </w:rPr>
        <w:t>FP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SDE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זו תופעה אח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Iris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מקרנ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תקדמים מהשנים האחרונות נוסף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טנט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חד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קש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ולבשת בין השבב לבין העדש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גם קרויה </w:t>
      </w:r>
      <w:r>
        <w:rPr>
          <w:rFonts w:cs="Arial" w:ascii="Arial" w:hAnsi="Arial"/>
          <w:sz w:val="22"/>
          <w:szCs w:val="22"/>
        </w:rPr>
        <w:t>lens iris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כיוון שבטכנולוגיי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סימת האור נעשית על ידי הטיית המרא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לא חסימה טוטאלי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ור תועה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cs="Arial" w:ascii="Arial" w:hAnsi="Arial"/>
          <w:sz w:val="22"/>
          <w:szCs w:val="22"/>
        </w:rPr>
        <w:t>stray light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ההחזרים שלו עוברים גם דרך העדשה ופוגעים בקונטרס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ש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היא נסגר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לקי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חוסמת חלק מהאור התועה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על ידי כך משפרת את הקונטרס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ובן שהשיפור בקונטרסט מושג על חשבון עוצמת הארה מסוימ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ל אצבע נהוג הוא הכפלה של הקונטרסט על איבוד מחצית מעוצמת ההא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 Iris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כמה ממקרנ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דש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גמת הפנסוניק </w:t>
      </w:r>
      <w:r>
        <w:rPr>
          <w:rFonts w:cs="Arial" w:ascii="Arial" w:hAnsi="Arial"/>
          <w:sz w:val="22"/>
          <w:szCs w:val="22"/>
        </w:rPr>
        <w:t>7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סוני </w:t>
      </w:r>
      <w:r>
        <w:rPr>
          <w:rFonts w:cs="Arial" w:ascii="Arial" w:hAnsi="Arial"/>
          <w:sz w:val="22"/>
          <w:szCs w:val="22"/>
        </w:rPr>
        <w:t>HS-50</w:t>
      </w:r>
      <w:r>
        <w:rPr>
          <w:rFonts w:cs="Arial" w:ascii="Arial" w:hAnsi="Arial"/>
          <w:sz w:val="22"/>
          <w:szCs w:val="22"/>
          <w:rtl w:val="true"/>
        </w:rPr>
        <w:t>),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וסיפו קשתית בין המנורה לפאנל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גם קרויה </w:t>
      </w:r>
      <w:r>
        <w:rPr>
          <w:rFonts w:cs="Arial" w:ascii="Arial" w:hAnsi="Arial"/>
          <w:sz w:val="22"/>
          <w:szCs w:val="22"/>
        </w:rPr>
        <w:t>lamp iris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כיוון שאין במקרני 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</w:rPr>
        <w:t>אור תועה</w:t>
      </w:r>
      <w:r>
        <w:rPr>
          <w:rFonts w:cs="Arial" w:ascii="Arial" w:hAnsi="Arial"/>
          <w:sz w:val="22"/>
          <w:szCs w:val="22"/>
          <w:rtl w:val="true"/>
        </w:rPr>
        <w:t>",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ין למעשה אפשרות לשפר קונטרסט באמצעות קשתית כמ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שתית ב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חוסמת חלק מהאור ועל ידי כך מורידה את עוצמת ההא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יפור בקונטרסט נוצר מהעובדה שהפתיחה והסגירה של הקשתית במקרנים הללו היא דינמ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אשר יש תמונה מוארת היא נפת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וצמת ההארה עול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כאשר התמונה חשו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סגרת ועוצמת ההארה יורד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ו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הכל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חס בין התמונה המוארת בי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שוכה ביותר עו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זכרו מה ההגדר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On/Off Contrast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רה הזה אין שינוי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Ansi Contrast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וספ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ynamic iri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פיצה את ביצועי מקרנ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כמה דרגות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קירבה אותם לאיכות מקרנ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בחינת הקונטרסט וחיות התמ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צריך לזכור גם שתוספת הקשת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ם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גם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יפרו אמנם מאוד את הקונטרסט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בל זה בא על חשבון עוצמת ההא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סוגי חיבורים ואותות וידאו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א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בצע הפרדה מלאה בין סוג האות לסוג החיב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סוגי החיבורים הקיימים הם 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RCA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רך </w:t>
      </w:r>
      <w:r>
        <w:rPr>
          <w:rFonts w:cs="Arial" w:ascii="Arial" w:hAnsi="Arial"/>
          <w:sz w:val="22"/>
          <w:szCs w:val="22"/>
        </w:rPr>
        <w:t>SCART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ינ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בר </w:t>
      </w:r>
      <w:r>
        <w:rPr>
          <w:rFonts w:cs="Arial" w:ascii="Arial" w:hAnsi="Arial"/>
          <w:sz w:val="22"/>
          <w:szCs w:val="22"/>
        </w:rPr>
        <w:t>S-Vide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N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GA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ע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רך רובם יכולים לעבור כמה סוגי אותות ש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וגי האות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טוב ביותר לנחות ביות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DMI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ת וידאו דיגיט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ל רוחב פס גבוה מא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פשר גם העברת אודיו רב ערוצי ברזולוציה גבוה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VI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ת וידאו דיגיטל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על רוחב פס צר מאש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HDMI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נכון להיום נותן איכות זה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יוון שהרזולוציות ומספר הצבעים המקסימליים שהמקרנים היום מסוגלים לתת נמוכים יותר גם ממה ש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V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וגל להעב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עתיד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V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חלף כליל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HDMI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נכון להיום הם נותנים איכות זה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ש מתאמים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V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HDM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היפ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RGBHV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ת וידאו אנלוג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ו הצבעים מופרדים ליר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חול ואד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אות סנכר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sync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אומר בעצם מה הרזולוציה ומה תדר הרענ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ופרד לסנכרון אופק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נכ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GBS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ק שאות הסנכרון משו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ומר מכיל גם את הסנכרון האנכי וגם האופקי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composite sync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פעמים על אות הסנכרון עובר גם אות </w:t>
      </w:r>
      <w:r>
        <w:rPr>
          <w:rFonts w:cs="Arial" w:ascii="Arial" w:hAnsi="Arial"/>
          <w:sz w:val="22"/>
          <w:szCs w:val="22"/>
        </w:rPr>
        <w:t>Composite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ראו להלן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ת כזה קרוי </w:t>
      </w:r>
      <w:r>
        <w:rPr>
          <w:rFonts w:cs="Arial" w:ascii="Arial" w:hAnsi="Arial"/>
          <w:sz w:val="22"/>
          <w:szCs w:val="22"/>
        </w:rPr>
        <w:t>RGBcvS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זהו האות שהממירים הדיגיטלים מוציאים בארץ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אירופ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GsB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ות הסנכרו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ולבש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נלוגית על האות של הצבע היר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רא גם בפשטות </w:t>
      </w:r>
      <w:r>
        <w:rPr>
          <w:rFonts w:cs="Arial" w:ascii="Arial" w:hAnsi="Arial"/>
          <w:sz w:val="22"/>
          <w:szCs w:val="22"/>
        </w:rPr>
        <w:t>RGB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onent</w:t>
      </w:r>
      <w:r>
        <w:rPr>
          <w:rFonts w:cs="Arial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b/>
          <w:bCs/>
          <w:sz w:val="22"/>
          <w:szCs w:val="22"/>
        </w:rPr>
        <w:t>YUV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b/>
          <w:bCs/>
          <w:sz w:val="22"/>
          <w:szCs w:val="22"/>
        </w:rPr>
        <w:t>Y/Cb/Cr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b/>
          <w:bCs/>
          <w:sz w:val="22"/>
          <w:szCs w:val="22"/>
        </w:rPr>
        <w:t>Y/Pb/Pr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b/>
          <w:bCs/>
          <w:sz w:val="22"/>
          <w:szCs w:val="22"/>
        </w:rPr>
        <w:t>Y/B-Y/R-Y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וב הפרדה של האות לשלוש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כיל את התמונה בשחו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ב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Luminance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השניים האחרים מכילים כחול ואדום יחסית לתמונה בשחור לב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סנכרון נמצא על א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-Video</w:t>
      </w:r>
      <w:r>
        <w:rPr>
          <w:rFonts w:cs="Arial" w:ascii="Arial" w:hAnsi="Arial"/>
          <w:b/>
          <w:bCs/>
          <w:sz w:val="22"/>
          <w:szCs w:val="22"/>
          <w:rtl w:val="true"/>
        </w:rPr>
        <w:t>: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b/>
          <w:bCs/>
          <w:sz w:val="22"/>
          <w:szCs w:val="22"/>
        </w:rPr>
        <w:t>Y/C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הה למה שיש בקומפוננ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הצבעים מחוברים לכדי או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Chrom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osite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האות מועבר על גבי כבל אח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הו אות הוידאו הנחות ב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ידאו דחוס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ל מנת לאפשר העברת כל התמונה על כבל אח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כל הצבעים מתערבבים אנלוגית כך שאי אפשר 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להפריד אותם כמו שצרי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מסכי טלויזיה קטנים איבוד האיכות הזה לא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מורג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על מסכים גדולים התמונה נראית רע למדי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שלא לומר מזעזע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ז איך בוחרים מקרן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בר ראשון כדאי לברר איזו טכנולוגיית הקרנה מתאימה לכ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ם מקרן ג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ובך להפעלה לא מפריע 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ש תנאי חושך מושלמים בח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כול להיות שמקרן 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ומש יתאים כמו כפפ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בל עבור רוב האנשים מקרן כזה הוא לא אופציה סב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 נמשיך הל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קרני </w:t>
      </w:r>
      <w:r>
        <w:rPr>
          <w:rFonts w:cs="Arial" w:ascii="Arial" w:hAnsi="Arial"/>
          <w:sz w:val="22"/>
          <w:szCs w:val="22"/>
        </w:rPr>
        <w:t>LCOS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והנגזרות שלה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א קיימים כרגע ב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 גם הם יורדים מהפר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שארנו עם מקרני 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למקרני 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קונטרסט גבוה יותר ופחות </w:t>
      </w:r>
      <w:r>
        <w:rPr>
          <w:rFonts w:cs="Arial" w:ascii="Arial" w:hAnsi="Arial"/>
          <w:sz w:val="22"/>
          <w:szCs w:val="22"/>
        </w:rPr>
        <w:t>SDE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שהופך אותם למתאימים יותר לצפייה בסרטים על מסך גדול ובתנאי חוש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קרני 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לי השבב הבוד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כאמור מקרנ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בבים מאוד יקר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יש חיסרון אחד גדול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פעת הקשתות וכאבי הראש והעיני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כל שגלגל הצבע מסתובב מהר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אחוז האנשים שרואה את הקשתות יור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רות הגלגל נקבעת לפי כפולות ממהירות הגלגל הראשון שנוצ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קרן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Infocus X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זול 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גלגל במהירות </w:t>
      </w:r>
      <w:r>
        <w:rPr>
          <w:rFonts w:cs="Arial" w:ascii="Arial" w:hAnsi="Arial"/>
          <w:sz w:val="22"/>
          <w:szCs w:val="22"/>
        </w:rPr>
        <w:t>X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וב המקרנים החדשים יותר מהירות הגלגל היא </w:t>
      </w:r>
      <w:r>
        <w:rPr>
          <w:rFonts w:cs="Arial" w:ascii="Arial" w:hAnsi="Arial"/>
          <w:sz w:val="22"/>
          <w:szCs w:val="22"/>
        </w:rPr>
        <w:t>X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</w:rPr>
        <w:t>X5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חלק קטן מהאוכלוסיה שסובל מכאבי ר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יניים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בחילות מצפייה במקרני 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מלצה שלי לפני בחירת מקרן היא דבר ראשון ללכת לצפות במקרן 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שה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צוי ברמת המחיר של התקצי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משך כחצי שעה לפח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ם תרגישו בכאבי ראש או בחי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תראו קשתות בצורה שלא תוכלו לחיות אית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לצו לוותר על מקרני 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התרכז רק במקרני 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הכל בס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יצע עבורכם גדול</w:t>
      </w:r>
      <w:r>
        <w:rPr>
          <w:rFonts w:cs="Arial" w:ascii="Arial" w:hAnsi="Arial"/>
          <w:sz w:val="22"/>
          <w:szCs w:val="22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ריך לזכור גם שחלק מהאנשים שסובלים מתופעות הלוואי הללו מדווחים שאחרי זמן הן עוב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עומת זאת חלק מהאנשים לא מצליח להתרגל גם אחרי שעות צפייה רבות</w:t>
      </w:r>
      <w:r>
        <w:rPr>
          <w:rFonts w:cs="Arial" w:ascii="Arial" w:hAnsi="Arial"/>
          <w:sz w:val="22"/>
          <w:szCs w:val="22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עכשיו לפעולת בחירת המקרן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בור מי שטרם נחשף למקרנים 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זכה לצבור שעות צפייה רבות על מקר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שה מאוד לדעת מה לחפש ועל מה להסתכל כאשר הוא בא לבחון מקר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בים מתלהבים מגודל התמונה שהמקרן נות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קונים את המקרן הראשון שהם רוא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ק אחרי זמן מה שהמקרן ברשותם הם מתחילים לשים לב לפרטים שונים ולחסרו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אי לנסות לצפות במקרן איכות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יק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כל האפ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ק על מנת לקבל נקודת ייחו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הבין איך התמונה יכולה וצריכה להרא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ה יכול לגרום לאכזבה 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ממקרנים שבמסגרת התקצ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עדיף שהאכזבה תגיע לפני הקניה ולא אחר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בר שני חשוב מא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לנסות לשמור על תנאים דומים ככל האפשר בין כל המקר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נם פרמטרים רבים היכולים להשפיע על ביצועיו של המקרן – הכיוונים ש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נאי התא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ודל וסוג המסך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שוב מאוד לבצע כיוון מינימלי זהה למקר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שם כך כדאי להיעזר בדיסק כיוונים כמו </w:t>
      </w:r>
      <w:r>
        <w:rPr>
          <w:rFonts w:cs="Arial" w:ascii="Arial" w:hAnsi="Arial"/>
          <w:sz w:val="22"/>
          <w:szCs w:val="22"/>
        </w:rPr>
        <w:t>AVI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</w:rPr>
        <w:t>Digital Video Essentials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V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ללו מכילים הוראות הפעלה ברורות ופשוט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שוב לוודא שהמקרנים מחוברים בצורה דו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ל הפחות בחיבור </w:t>
      </w:r>
      <w:r>
        <w:rPr>
          <w:rFonts w:cs="Arial" w:ascii="Arial" w:hAnsi="Arial"/>
          <w:sz w:val="22"/>
          <w:szCs w:val="22"/>
        </w:rPr>
        <w:t>S-Video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עולם לא בחיבור </w:t>
      </w:r>
      <w:r>
        <w:rPr>
          <w:rFonts w:cs="Arial" w:ascii="Arial" w:hAnsi="Arial"/>
          <w:sz w:val="22"/>
          <w:szCs w:val="22"/>
        </w:rPr>
        <w:t>Composit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ח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צוי לבדוק את מונה השעות – מנורות חדשות נותנות עוצמת הארה גבוהה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תר ממנורה בת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ש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נור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מור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יכולות לעוות את התמונה כלי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גם גלגל הצבע במקרני 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כול עם הזמן להתלכלך מה שיגרום לתמונה להראות עמו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וב מאוד לצפות באותם קטעים בכל המקרנים – הכינו רשימת קטעים מוכרים וצפו באותם קטעים שוב ושוב עד שתכירו אותם ברמה מספקת לזהות מיד הבד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 ממש חשוב איזה קטעים תבחרו ובלבד שתכירו אותם היט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כי רצוי מאוד לבחור קטעים שמאתגרים את המקרן ובוחנים אספקטים שונים שלו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דיקת קונטרסט ורמת שחור – בחרו קטע חשוך מאו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סך רחב ביחס </w:t>
      </w:r>
      <w:r>
        <w:rPr>
          <w:rFonts w:cs="Arial" w:ascii="Arial" w:hAnsi="Arial"/>
          <w:sz w:val="22"/>
          <w:szCs w:val="22"/>
        </w:rPr>
        <w:t>2.35: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ם הרבה פרטים מוצללים ובחשיכ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כמה הפסים השחורים למעלה ולמטה נראים באמת שח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אולי הם נראים אפורים וזוהר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פסים השחורים נראים הרבה יותר בהירים בקטע מאוד חשוך לעומת קטע בהי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כמה פרטים אפשר לראות בחוש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הפרטים נעלמ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דיקת </w:t>
      </w:r>
      <w:r>
        <w:rPr>
          <w:rFonts w:cs="Arial" w:ascii="Arial" w:hAnsi="Arial"/>
          <w:sz w:val="22"/>
          <w:szCs w:val="22"/>
        </w:rPr>
        <w:t>dithering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רעשי וידאו באופן כללי – בחרו קטע עם חלק סטטי בגוון זה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של שמ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צוי כהה ככל האפש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ם הפיקסל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תרוצצ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על המס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השמיים נראים כאילו הם רוחשי תנוע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מנת לבודד את התופעה מגרעון רגיל במק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הקפיא את התמ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דיקת </w:t>
      </w:r>
      <w:r>
        <w:rPr>
          <w:rFonts w:cs="Arial" w:ascii="Arial" w:hAnsi="Arial"/>
          <w:sz w:val="22"/>
          <w:szCs w:val="22"/>
        </w:rPr>
        <w:t>deinterlacing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רו קטע עם תנועת מצלמ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panning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תנועה נראית חלק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רו קטע עם דוגמאות עדי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מו למשל בניינים הבנויים מלב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גד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שתות וכד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הבניי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ז</w:t>
      </w:r>
      <w:r>
        <w:rPr>
          <w:rFonts w:cs="Arial" w:ascii="Arial" w:hAnsi="Arial"/>
          <w:sz w:val="22"/>
          <w:szCs w:val="22"/>
          <w:rtl w:val="true"/>
        </w:rPr>
        <w:t>"?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דיקת צבעים – בחרו קטע מואר עם שמ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טע עם דש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ל מיני קטעים צבעוניים של עצמים הקיימים בטב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שום אופן לא סרט מצוי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ם הצבעים מוגזמים במכוון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צבעים נראים טבעי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דשא בירוק טבע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אולי זרחנ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ולי דוקא דהו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מיים כחולים כצפו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ו אולי דוקא קצת סגול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Door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רו קטע עם טקסט לב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של תפריט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קרבו והתרחקו מהמס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720" w:first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יזה מרחק יחסית לגודל המסך אפשר לראות את הפיקסל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לגבי קטע מסר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ר קטע בהי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משל שלג</w:t>
      </w:r>
      <w:r>
        <w:rPr>
          <w:rFonts w:cs="Arial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Arial"/>
          <w:sz w:val="22"/>
          <w:sz w:val="22"/>
          <w:szCs w:val="22"/>
          <w:rtl w:val="true"/>
        </w:rPr>
        <w:t>מאיזה מרחק אתם מתחילים לראות את הפיקסל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כשי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חר </w:t>
      </w:r>
      <w:r>
        <w:rPr>
          <w:rFonts w:ascii="Arial" w:hAnsi="Arial" w:cs="Arial"/>
          <w:sz w:val="22"/>
          <w:sz w:val="22"/>
          <w:szCs w:val="22"/>
          <w:rtl w:val="true"/>
        </w:rPr>
        <w:t>שצפיתם במקרנים וראיתם את הנקודות החזקות והחלשות של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כלו להחליט איזה מהפרמטרים חשובים יותר ופחות עבור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זה מקרן הכי מתאים לכ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ש לשים לב שקיימים מקרנים רבים שה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קרני פרזנטציות</w:t>
      </w:r>
      <w:r>
        <w:rPr>
          <w:rFonts w:cs="Arial" w:ascii="Arial" w:hAnsi="Arial"/>
          <w:sz w:val="22"/>
          <w:szCs w:val="22"/>
          <w:rtl w:val="true"/>
        </w:rPr>
        <w:t xml:space="preserve">" – </w:t>
      </w:r>
      <w:r>
        <w:rPr>
          <w:rFonts w:ascii="Arial" w:hAnsi="Arial" w:cs="Arial"/>
          <w:sz w:val="22"/>
          <w:sz w:val="22"/>
          <w:szCs w:val="22"/>
          <w:rtl w:val="true"/>
        </w:rPr>
        <w:t>מקרנים אלו מיועדים למצגות מחש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בעלי עוצמת הארה גבוה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הקרנה בחדרי ישיבות מואר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נטרסט נמו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י זה לא ממש חשוב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בעים מעוות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ם לא חשו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יבוד וידאו ר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י אין צורך בכך כשמקרינים תמונה של שולחן העבוד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קרנים אלו לא מיועדים להקרנת סר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ותנים תוצאות גרועות מאוד בקולנוע בי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ך מזהים מקרן פרזנטצי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הולכים על פי הנתונים היבשים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 הרמז הראשון הוא נתוני עוצמת הארה מאוד גבוה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שילוב עם נתוני קונטרסט נמוכ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חות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00: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On/Off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זה בהחלט יכול ללמד על מקרן פרזנטצ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בוחנים מקרן שכזה בפע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ל לגלות את העובדה במהרה – עיבוד הוידאו הנחות יגרום לעיוותים בתמ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נועה לא חלקה וגם לרוב צבעים לא טבע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תאמת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מסך למקרן ולחד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י שהמקרן נב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שארת השאלה איזה מסך לק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הדבר אפש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י ממליץ להקרין תקופה מסוימת על קיר לב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ך תוכלו להתרגל למקרן ולתמונה שהוא מוצ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הבין איזה מסך מתאים לכם מבחינת הגודל ו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ga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ם עבור הגודל שבחרתם התמונה על הקיר נראית חשוכה מ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כלו לקנות מסך עם </w:t>
      </w:r>
      <w:r>
        <w:rPr>
          <w:rFonts w:cs="Arial" w:ascii="Arial" w:hAnsi="Arial"/>
          <w:sz w:val="22"/>
          <w:szCs w:val="22"/>
        </w:rPr>
        <w:t>ga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בו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לעומת זאת התמונה נראית בהירה מ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שקשה לראות פרטים בקטעים חשוכ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עיקר אם החדר לא מוחשך לחלוטין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כדאי אולי לקנות מסך אפ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יימים הבדלים רבים בין מסכים 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אם אתם לא וידאופיל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רוטי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מירב הסיכויים שרוב ההבדלים לא יעניינו אתכ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כן חשוב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עיקר גודל המסך ו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ga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ו – מה שמשפיע על הבהירות של התמ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מלץ להשתמש בנוסחת החישוב של </w:t>
      </w:r>
      <w:r>
        <w:rPr>
          <w:rFonts w:cs="Arial" w:ascii="Arial" w:hAnsi="Arial"/>
          <w:sz w:val="22"/>
          <w:szCs w:val="22"/>
        </w:rPr>
        <w:t>foot-lambert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שביל לקבל עוצמת הארה טו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שאלת השאלה – אם התוצאה יוצאת חשוכה מ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ה פשוט לא לקנות מסך עם </w:t>
      </w:r>
      <w:r>
        <w:rPr>
          <w:rFonts w:cs="Arial" w:ascii="Arial" w:hAnsi="Arial"/>
          <w:sz w:val="22"/>
          <w:szCs w:val="22"/>
        </w:rPr>
        <w:t>ga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בו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פ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לא בלי מח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סך עם </w:t>
      </w:r>
      <w:r>
        <w:rPr>
          <w:rFonts w:cs="Arial" w:ascii="Arial" w:hAnsi="Arial"/>
          <w:sz w:val="22"/>
          <w:szCs w:val="22"/>
        </w:rPr>
        <w:t>ga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בוה מביא איתו שלוש תופעות לווא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חת קרויה </w:t>
      </w:r>
      <w:r>
        <w:rPr>
          <w:rFonts w:cs="Arial" w:ascii="Arial" w:hAnsi="Arial"/>
          <w:sz w:val="22"/>
          <w:szCs w:val="22"/>
        </w:rPr>
        <w:t>hotspotting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יא מתבטאת בכך שעוצמת האור המוחזרת במרכז המסך גבוהה מאשר בצד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כל ש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ga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לה תופעה זו מחמי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זה גם תלוי במסך עצמ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פוגעת באיכות התמ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ופעה שניה היא </w:t>
      </w:r>
      <w:r>
        <w:rPr>
          <w:rFonts w:cs="Arial" w:ascii="Arial" w:hAnsi="Arial"/>
          <w:sz w:val="22"/>
          <w:szCs w:val="22"/>
        </w:rPr>
        <w:t>color shifting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הסטה של הצבע המוחזר מהמסך לכיוון האדום או הכחול כאשר זזים לצד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רק אדם אחד צופה במקרן באמצ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ופעה הזו לא מפר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אנשים שצופים בתמונה מהצדדים יקבלו תמונה עם צבע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עוותי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ופעה זו בולטת בעיקר במקרני 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שם יש שלוש קרניים שונות הרי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אבל קיימת גם במקרנים דיגיט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בעיה השלישית עם מסכי </w:t>
      </w:r>
      <w:r>
        <w:rPr>
          <w:rFonts w:cs="Arial" w:ascii="Arial" w:hAnsi="Arial"/>
          <w:sz w:val="22"/>
          <w:szCs w:val="22"/>
        </w:rPr>
        <w:t>ga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בוה היא שעוצמת ההארה נופלת בחדות כאשר זזים לצד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צופים רק במרכז אין בע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עבור צופים בצדדים התמונה עלולה להיות יותר חשוכה אפילו ממסך לבן מ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כדי להתגבר על בעיית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hotspotting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מסכים שהם </w:t>
      </w:r>
      <w:r>
        <w:rPr>
          <w:rFonts w:cs="Arial" w:ascii="Arial" w:hAnsi="Arial"/>
          <w:sz w:val="22"/>
          <w:szCs w:val="22"/>
        </w:rPr>
        <w:t>retro-reflective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ומר שהם מחזירים את האור לעבר המק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ם המקרן תלוי על התק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ור חוזר אליו למעל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סכים כאלה סובלים 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פחות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hotspotting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דורשים שהמקרן יהיה בגובה הצופה בכדי לקבל את עוצמת ההארה המקסימל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כל שהמקרן נמצא יותר גב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עוצמת האור שתגיע לצופה יורד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ז איך בוחרים מסך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חרי שנבחר הגודל המבוק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ריך לבדוק מה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ga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צריך להיות בשביל לקבל עוצמת האר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ורמלית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צריך </w:t>
      </w:r>
      <w:r>
        <w:rPr>
          <w:rFonts w:cs="Arial" w:ascii="Arial" w:hAnsi="Arial"/>
          <w:sz w:val="22"/>
          <w:szCs w:val="22"/>
        </w:rPr>
        <w:t>ga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ב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 אם מספיק עד </w:t>
      </w: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נם מסכים לא רעים שנותנים </w:t>
      </w:r>
      <w:r>
        <w:rPr>
          <w:rFonts w:cs="Arial" w:ascii="Arial" w:hAnsi="Arial"/>
          <w:sz w:val="22"/>
          <w:szCs w:val="22"/>
        </w:rPr>
        <w:t>ga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sz w:val="22"/>
          <w:szCs w:val="22"/>
        </w:rPr>
        <w:t>1.3-1.5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צריך מעבר לזה וישנה אפשרות להתקין את המקרן בגובה הצופ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ו קצת מ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לא על התקר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פשר לקנות מסך שהוא </w:t>
      </w:r>
      <w:r>
        <w:rPr>
          <w:rFonts w:cs="Arial" w:ascii="Arial" w:hAnsi="Arial"/>
          <w:sz w:val="22"/>
          <w:szCs w:val="22"/>
        </w:rPr>
        <w:t>retro reflective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למשל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a-Lite High Powe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זוכה לביקורות נלהבות והוא בעל </w:t>
      </w:r>
      <w:r>
        <w:rPr>
          <w:rFonts w:cs="Arial" w:ascii="Arial" w:hAnsi="Arial"/>
          <w:sz w:val="22"/>
          <w:szCs w:val="22"/>
        </w:rPr>
        <w:t>gai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sz w:val="22"/>
          <w:szCs w:val="22"/>
        </w:rPr>
        <w:t>2.8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במקסימו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צוי לשקול בחירת מסך קטן 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תנאי ההחשכה בחדר לא מושל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המקרן בעל קונטרסט לא גבוה במיו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ש עוצמת הארה מספקת ויותר מ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אי ללכת על מסך אפ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ך כזה משפר את רמת השח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ם יש תאורת רקע אז אפילו את הקונטרס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תנאי התאורה בחדר הקולנוע הביתי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חשיבות ההחשכה ופתרונות להחשכה 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או </w:t>
      </w:r>
      <w:r>
        <w:rPr>
          <w:rFonts w:cs="Arial" w:ascii="Arial" w:hAnsi="Arial"/>
          <w:b/>
          <w:bCs/>
          <w:sz w:val="22"/>
          <w:szCs w:val="22"/>
          <w:u w:val="single"/>
        </w:rPr>
        <w:t>masking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סיבה לכך שכשהסרט מתח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בים בבתי הקולנוע את הא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בהצגות בתאטר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ופ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רטים נועדו לצפייה בחוש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ושך אפשר לראות את כל הפרטים כמו שצרי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לא עיוות בגו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עיקר – כשהאולם חש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ל הרבה יות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הכנס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תוך הסרט ולשקוע בתוכ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ולנו מכירים את החוויה של עמעום האורות בבית הקולנ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ל הצופים מתחילים להיות דרוכים בציפייה להתחלת הס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גם בבית אפשר לשחזר את החוויה הז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אפילו להתעלות על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אין פלאפ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ן אנשים שמפטפטים או גורסים פופקורן מאחורי האוזן בקול רב…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יש חל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צוי לשים עליהם וילונות כה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ובן שכדאי לכבות כל אור שיכול להשפיע על הצפ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בה מהאור שהמקרן מאיר על המס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וגע וחוזר ופוגע בקירות הסמוכים ובתק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אפ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אי לצבוע את הקירות שמאחורי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יד המסך בצבע כהה יות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ניח אפור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לגבי התק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זה לא אפשרי או רצ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שר לתלות ליד המסך וילונות כהים שייספגו את החזרי הא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וד שיפור מהותי נית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כדא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שיג באמצעות מיסו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masking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ל הפסים השחורים בסר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ומר שימוש בחומר כהה על הפסים הל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פשר להשתמש בבדים שחורים ולהדביק אותם לקיר או לצדדי המסך באמצעות סלוטייפ או ולקר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גם מסכים חשמליים עם מיסוך אוטומטי – מסכים כאלה הם יקרים מא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שמיסוך כזה נותן הוא שיפור מהותי בקונטרסט המדומ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perceived contrast</w:t>
      </w:r>
      <w:r>
        <w:rPr>
          <w:rFonts w:cs="Arial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Arial"/>
          <w:sz w:val="22"/>
          <w:sz w:val="22"/>
          <w:szCs w:val="22"/>
          <w:rtl w:val="true"/>
        </w:rPr>
        <w:t>כאשר כל התמונה נתונה בתוך מסגרת כה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חושה היא שהקונטרסט של התמונה המוקרנת עולה בהר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כל שהמקרן הוא בעל קונטרסט נמוך יות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הפסים השחורים נראים יותר אפור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ך מיסוך כזה תורם 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בל מיסוך עוזר גם למקרנים בעלי קונטרסט גבוה מא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פילו למקרני </w:t>
      </w:r>
      <w:r>
        <w:rPr>
          <w:rFonts w:cs="Arial" w:ascii="Arial" w:hAnsi="Arial"/>
          <w:sz w:val="22"/>
          <w:szCs w:val="22"/>
        </w:rPr>
        <w:t>CRT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ה צופן בחובו העתי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כון לה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רני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ופסים נתח שוק הולך וגד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שבבים הנוכ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רוי </w:t>
      </w:r>
      <w:r>
        <w:rPr>
          <w:rFonts w:cs="Arial" w:ascii="Arial" w:hAnsi="Arial"/>
          <w:sz w:val="22"/>
          <w:szCs w:val="22"/>
        </w:rPr>
        <w:t>HD2</w:t>
      </w:r>
      <w:r>
        <w:rPr>
          <w:rFonts w:cs="Arial" w:ascii="Arial" w:hAnsi="Arial"/>
          <w:sz w:val="22"/>
          <w:szCs w:val="22"/>
          <w:rtl w:val="true"/>
        </w:rPr>
        <w:t>+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ark Chip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תן ביצועים מצוינים וקונטרסט של </w:t>
      </w:r>
      <w:r>
        <w:rPr>
          <w:rFonts w:cs="Arial" w:ascii="Arial" w:hAnsi="Arial"/>
          <w:sz w:val="22"/>
          <w:szCs w:val="22"/>
        </w:rPr>
        <w:t>4000:1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ם </w:t>
      </w:r>
      <w:r>
        <w:rPr>
          <w:rFonts w:cs="Arial" w:ascii="Arial" w:hAnsi="Arial"/>
          <w:sz w:val="22"/>
          <w:szCs w:val="22"/>
        </w:rPr>
        <w:t>Iri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צב סגור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בל הרזולוציה הטבעית של השבב הזה היא </w:t>
      </w:r>
      <w:r>
        <w:rPr>
          <w:rFonts w:cs="Arial" w:ascii="Arial" w:hAnsi="Arial"/>
          <w:sz w:val="22"/>
          <w:szCs w:val="22"/>
        </w:rPr>
        <w:t>1280x720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זו רזולוציה נמוכה מהרזולוציה המקסימלית של </w:t>
      </w:r>
      <w:r>
        <w:rPr>
          <w:rFonts w:cs="Arial" w:ascii="Arial" w:hAnsi="Arial"/>
          <w:sz w:val="22"/>
          <w:szCs w:val="22"/>
        </w:rPr>
        <w:t>High Definitio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יא בעלת </w:t>
      </w:r>
      <w:r>
        <w:rPr>
          <w:rFonts w:cs="Arial" w:ascii="Arial" w:hAnsi="Arial"/>
          <w:sz w:val="22"/>
          <w:szCs w:val="22"/>
        </w:rPr>
        <w:t>10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ו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זולוציה ז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720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SD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להבחנה ממרחק של עד פי </w:t>
      </w: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רוחב המסך בער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הדבר הבא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מקרנים ברזולוציה טבעית של </w:t>
      </w:r>
      <w:r>
        <w:rPr>
          <w:rFonts w:cs="Arial" w:ascii="Arial" w:hAnsi="Arial"/>
          <w:sz w:val="22"/>
          <w:szCs w:val="22"/>
        </w:rPr>
        <w:t>10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ו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וני כבר הוציאו מקרן בשם </w:t>
      </w:r>
      <w:r>
        <w:rPr>
          <w:rFonts w:cs="Arial" w:ascii="Arial" w:hAnsi="Arial"/>
          <w:sz w:val="22"/>
          <w:szCs w:val="22"/>
        </w:rPr>
        <w:t>Qualia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תמש בטכנולוגיית </w:t>
      </w:r>
      <w:r>
        <w:rPr>
          <w:rFonts w:cs="Arial" w:ascii="Arial" w:hAnsi="Arial"/>
          <w:sz w:val="22"/>
          <w:szCs w:val="22"/>
        </w:rPr>
        <w:t>SXRD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תבססת על </w:t>
      </w:r>
      <w:r>
        <w:rPr>
          <w:rFonts w:cs="Arial" w:ascii="Arial" w:hAnsi="Arial"/>
          <w:sz w:val="22"/>
          <w:szCs w:val="22"/>
        </w:rPr>
        <w:t>LCOS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זולוציה טבעית של </w:t>
      </w:r>
      <w:r>
        <w:rPr>
          <w:rFonts w:cs="Arial" w:ascii="Arial" w:hAnsi="Arial"/>
          <w:sz w:val="22"/>
          <w:szCs w:val="22"/>
        </w:rPr>
        <w:t>1920x1080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לותו ב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$25,00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דיווחים עד עתה מאוד חיוביים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כי הקונטרסט שלו נמוך במקצ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000:1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גם </w:t>
      </w:r>
      <w:r>
        <w:rPr>
          <w:rFonts w:cs="Arial" w:ascii="Arial" w:hAnsi="Arial"/>
          <w:sz w:val="22"/>
          <w:szCs w:val="22"/>
        </w:rPr>
        <w:t>JV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ציאה מקרן </w:t>
      </w:r>
      <w:r>
        <w:rPr>
          <w:rFonts w:cs="Arial" w:ascii="Arial" w:hAnsi="Arial"/>
          <w:sz w:val="22"/>
          <w:szCs w:val="22"/>
        </w:rPr>
        <w:t>D-ILA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מבוסס </w:t>
      </w:r>
      <w:r>
        <w:rPr>
          <w:rFonts w:cs="Arial" w:ascii="Arial" w:hAnsi="Arial"/>
          <w:sz w:val="22"/>
          <w:szCs w:val="22"/>
        </w:rPr>
        <w:t>LCOS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זולוציה של </w:t>
      </w:r>
      <w:r>
        <w:rPr>
          <w:rFonts w:cs="Arial" w:ascii="Arial" w:hAnsi="Arial"/>
          <w:sz w:val="22"/>
          <w:szCs w:val="22"/>
        </w:rPr>
        <w:t>10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ו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ם </w:t>
      </w:r>
      <w:r>
        <w:rPr>
          <w:rFonts w:cs="Arial" w:ascii="Arial" w:hAnsi="Arial"/>
          <w:sz w:val="22"/>
          <w:szCs w:val="22"/>
        </w:rPr>
        <w:t>HD2K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חיר דו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נשאר מאח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פסון פיתחו פאנל חדש ברזולוציה זה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עם שיפורים נוספים</w:t>
      </w:r>
      <w:r>
        <w:rPr>
          <w:rFonts w:cs="Arial" w:ascii="Arial" w:hAnsi="Arial"/>
          <w:sz w:val="22"/>
          <w:szCs w:val="22"/>
          <w:rtl w:val="true"/>
        </w:rPr>
        <w:t>),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כרגע הוא קיים במקרן של פו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טסו </w:t>
      </w:r>
      <w:r>
        <w:rPr>
          <w:rFonts w:cs="Arial" w:ascii="Arial" w:hAnsi="Arial"/>
          <w:sz w:val="22"/>
          <w:szCs w:val="22"/>
        </w:rPr>
        <w:t>D71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לות דו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לקראת סוף השנה אמורים לצאת מקרנים נוספים עם הפאנל הזה ובמחיר נמוך בהר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גם טקסס אינסטרומנטס לא שוקדים על השמרים ובסוף השנה אמורים לצאת מקרני 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ם שבב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xHD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גם הוא ברזולוציה של </w:t>
      </w:r>
      <w:r>
        <w:rPr>
          <w:rFonts w:cs="Arial" w:ascii="Arial" w:hAnsi="Arial"/>
          <w:sz w:val="22"/>
          <w:szCs w:val="22"/>
        </w:rPr>
        <w:t>1920x1080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בים מצפים למימוש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dynamic iri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רני 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פחות בתאוריה אמורים להרוויח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רבה יותר ממנה מאשר מקרני 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כי למ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פני שאם יצליחו לשים קשתית דינמית כזו על העדש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צליחו לשפר את הקונטרסט פי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אשר היום וגם לקבל עוצמת הארה כפו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גמא להמחשת הטענה הזו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למקרן </w:t>
      </w:r>
      <w:r>
        <w:rPr>
          <w:rFonts w:cs="Arial" w:ascii="Arial" w:hAnsi="Arial"/>
          <w:sz w:val="22"/>
          <w:szCs w:val="22"/>
        </w:rPr>
        <w:t>DL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ום יש קונטרסט של </w:t>
      </w:r>
      <w:r>
        <w:rPr>
          <w:rFonts w:cs="Arial" w:ascii="Arial" w:hAnsi="Arial"/>
          <w:sz w:val="22"/>
          <w:szCs w:val="22"/>
        </w:rPr>
        <w:t>1000: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וצמת הארה של </w:t>
      </w:r>
      <w:r>
        <w:rPr>
          <w:rFonts w:cs="Arial" w:ascii="Arial" w:hAnsi="Arial"/>
          <w:sz w:val="22"/>
          <w:szCs w:val="22"/>
        </w:rPr>
        <w:t>8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סי כשהקשתית הקבועה פתוח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ז במצב שהיא נסגרת וחוסמת חצי מהא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בלים קונטרסט של </w:t>
      </w:r>
      <w:r>
        <w:rPr>
          <w:rFonts w:cs="Arial" w:ascii="Arial" w:hAnsi="Arial"/>
          <w:sz w:val="22"/>
          <w:szCs w:val="22"/>
        </w:rPr>
        <w:t>2000: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וצמת הארה של 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ס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במספר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ם קשתית פתו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לבן נמדד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ומנ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ם קשתית סג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לבן נמדד כאמור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ומנ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כיוון שהקונטרסט הוא </w:t>
      </w:r>
      <w:r>
        <w:rPr>
          <w:rFonts w:cs="Arial" w:ascii="Arial" w:hAnsi="Arial"/>
          <w:sz w:val="22"/>
          <w:szCs w:val="22"/>
        </w:rPr>
        <w:t>2000:1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ה אומר שהשחור נמדד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קי 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זה </w:t>
      </w:r>
      <w:r>
        <w:rPr>
          <w:rFonts w:cs="Arial" w:ascii="Arial" w:hAnsi="Arial"/>
          <w:sz w:val="22"/>
          <w:szCs w:val="22"/>
        </w:rPr>
        <w:t>0.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ומנ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ם קשתית דינ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ינו מקבלים קונטרסט של </w:t>
      </w:r>
      <w:r>
        <w:rPr>
          <w:rFonts w:cs="Arial" w:ascii="Arial" w:hAnsi="Arial"/>
          <w:sz w:val="22"/>
          <w:szCs w:val="22"/>
        </w:rPr>
        <w:t>8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קי </w:t>
      </w:r>
      <w:r>
        <w:rPr>
          <w:rFonts w:cs="Arial" w:ascii="Arial" w:hAnsi="Arial"/>
          <w:sz w:val="22"/>
          <w:szCs w:val="22"/>
        </w:rPr>
        <w:t>0.2</w:t>
      </w:r>
      <w:r>
        <w:rPr>
          <w:rFonts w:cs="Arial" w:ascii="Arial" w:hAnsi="Arial"/>
          <w:sz w:val="22"/>
          <w:szCs w:val="22"/>
          <w:rtl w:val="true"/>
        </w:rPr>
        <w:t xml:space="preserve"> = </w:t>
      </w:r>
      <w:r>
        <w:rPr>
          <w:rFonts w:cs="Arial" w:ascii="Arial" w:hAnsi="Arial"/>
          <w:sz w:val="22"/>
          <w:szCs w:val="22"/>
        </w:rPr>
        <w:t>4000:1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ג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צמת ההא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תמונה לבנ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</w:t>
      </w:r>
      <w:r>
        <w:rPr>
          <w:rFonts w:cs="Arial" w:ascii="Arial" w:hAnsi="Arial"/>
          <w:sz w:val="22"/>
          <w:szCs w:val="22"/>
        </w:rPr>
        <w:t>8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סי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פשר כמובן להוסיף עוד מצבים לקשתית בהם היה תהיה סגורה יותר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בכך לשפר את הקונטרסט עוד 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ז מה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אם עדיף לשבת ולחכות למקרן הבא ולדור הבא</w:t>
      </w:r>
      <w:r>
        <w:rPr>
          <w:rFonts w:cs="Arial" w:ascii="Arial" w:hAnsi="Arial"/>
          <w:sz w:val="22"/>
          <w:szCs w:val="22"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ו בתחומים טכנולוגיים א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מצלמות דיגיטל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מחש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כאן אין סוף להתקד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ה שנחשב סוף הדרך לפני חודשים ספורים נהפך למוצר מיוש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יקח למקרנים הדיגיטלים עוד זמן לא מועט עד שהטכנולוגיות יתייצב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נ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עוד אין שידורי היי דפינישן בישראל אפילו באופ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תרון במקרן </w:t>
      </w:r>
      <w:r>
        <w:rPr>
          <w:rFonts w:cs="Arial" w:ascii="Arial" w:hAnsi="Arial"/>
          <w:sz w:val="22"/>
          <w:szCs w:val="22"/>
        </w:rPr>
        <w:t>10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פני </w:t>
      </w:r>
      <w:r>
        <w:rPr>
          <w:rFonts w:cs="Arial" w:ascii="Arial" w:hAnsi="Arial"/>
          <w:sz w:val="22"/>
          <w:szCs w:val="22"/>
        </w:rPr>
        <w:t>7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גדול במיוח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כ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וד שנה תוכלו לקנות באותו סכום מקרן טוב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זה יהיה נכון גם בשנה הבאה ובשנה שאחרי כ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נ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כלו להנות מתמונה גדולה ואיכותית בביתכם שלכם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jc w:val="lef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20:00Z</dcterms:created>
  <dc:creator>roman</dc:creator>
  <dc:description/>
  <cp:keywords/>
  <dc:language>en-US</dc:language>
  <cp:lastModifiedBy>Yoel</cp:lastModifiedBy>
  <dcterms:modified xsi:type="dcterms:W3CDTF">2008-01-05T10:03:00Z</dcterms:modified>
  <cp:revision>25</cp:revision>
  <dc:subject/>
  <dc:title>1</dc:title>
</cp:coreProperties>
</file>